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16"/>
        <w:jc w:val="center"/>
        <w:outlineLvl w:val="0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44"/>
          <w:szCs w:val="44"/>
        </w:rPr>
        <w:t>岗位廉政风险识别防控表</w:t>
      </w:r>
    </w:p>
    <w:p>
      <w:pPr>
        <w:pStyle w:val="Normal"/>
        <w:numPr>
          <w:ilvl w:val="0"/>
          <w:numId w:val="0"/>
        </w:numPr>
        <w:ind w:firstLine="157"/>
        <w:outlineLvl w:val="0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楷体_GB2312" w:hAnsi="楷体_GB2312" w:cs="新宋体" w:eastAsia="楷体_GB2312"/>
          <w:b/>
          <w:sz w:val="32"/>
          <w:szCs w:val="32"/>
        </w:rPr>
        <w:t xml:space="preserve">单位名称：体育学院                               </w:t>
      </w:r>
      <w:r>
        <w:rPr>
          <w:rFonts w:eastAsia="楷体_GB2312" w:cs="新宋体" w:ascii="楷体_GB2312" w:hAnsi="楷体_GB2312"/>
          <w:b/>
          <w:sz w:val="32"/>
          <w:szCs w:val="32"/>
        </w:rPr>
        <w:t>20</w:t>
      </w:r>
      <w:r>
        <w:rPr>
          <w:rFonts w:eastAsia="楷体_GB2312" w:cs="新宋体" w:ascii="楷体_GB2312" w:hAnsi="楷体_GB2312"/>
          <w:b/>
          <w:sz w:val="32"/>
          <w:szCs w:val="32"/>
          <w:lang w:val="en-US" w:eastAsia="zh-CN"/>
        </w:rPr>
        <w:t>20</w:t>
      </w:r>
      <w:r>
        <w:rPr>
          <w:rFonts w:ascii="楷体_GB2312" w:hAnsi="楷体_GB2312" w:cs="新宋体" w:eastAsia="楷体_GB2312"/>
          <w:b/>
          <w:sz w:val="32"/>
          <w:szCs w:val="32"/>
        </w:rPr>
        <w:t>年</w:t>
      </w:r>
      <w:r>
        <w:rPr>
          <w:rFonts w:eastAsia="楷体_GB2312" w:cs="新宋体" w:ascii="楷体_GB2312" w:hAnsi="楷体_GB2312"/>
          <w:b/>
          <w:sz w:val="32"/>
          <w:szCs w:val="32"/>
          <w:lang w:val="en-US" w:eastAsia="zh-CN"/>
        </w:rPr>
        <w:t>11</w:t>
      </w:r>
      <w:r>
        <w:rPr>
          <w:rFonts w:ascii="楷体_GB2312" w:hAnsi="楷体_GB2312" w:cs="新宋体" w:eastAsia="楷体_GB2312"/>
          <w:b/>
          <w:sz w:val="32"/>
          <w:szCs w:val="32"/>
        </w:rPr>
        <w:t>月</w:t>
      </w:r>
      <w:r>
        <w:rPr>
          <w:rFonts w:eastAsia="楷体_GB2312" w:cs="新宋体" w:ascii="楷体_GB2312" w:hAnsi="楷体_GB2312"/>
          <w:b/>
          <w:sz w:val="32"/>
          <w:szCs w:val="32"/>
          <w:lang w:val="en-US" w:eastAsia="zh-CN"/>
        </w:rPr>
        <w:t>20</w:t>
      </w:r>
      <w:r>
        <w:rPr>
          <w:rFonts w:ascii="楷体_GB2312" w:hAnsi="楷体_GB2312" w:cs="新宋体" w:eastAsia="楷体_GB2312"/>
          <w:b/>
          <w:sz w:val="32"/>
          <w:szCs w:val="32"/>
        </w:rPr>
        <w:t>日</w:t>
      </w:r>
    </w:p>
    <w:tbl>
      <w:tblPr>
        <w:tblW w:w="143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07"/>
        <w:gridCol w:w="3003"/>
        <w:gridCol w:w="1568"/>
        <w:gridCol w:w="531"/>
        <w:gridCol w:w="2492"/>
        <w:gridCol w:w="1961"/>
        <w:gridCol w:w="684"/>
        <w:gridCol w:w="1052"/>
        <w:gridCol w:w="1497"/>
      </w:tblGrid>
      <w:tr>
        <w:trPr>
          <w:trHeight w:val="86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庄洪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院长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综合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综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</w:tr>
      <w:tr>
        <w:trPr>
          <w:trHeight w:val="8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岗双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责</w:t>
            </w:r>
          </w:p>
        </w:tc>
        <w:tc>
          <w:tcPr>
            <w:tcW w:w="1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协助院领导做好学院办公室日常管理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协助院长做好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经费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管理工作；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协助书记做好教职工思政及考评工作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负责高水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平运动队管理工作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负责场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体育器材使用管理工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学院公车使用及公务接待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负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资产管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公用房屋的管理工作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负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创收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lang w:eastAsia="zh-CN"/>
              </w:rPr>
              <w:t>和社会服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。</w:t>
            </w:r>
          </w:p>
        </w:tc>
      </w:tr>
      <w:tr>
        <w:trPr>
          <w:trHeight w:val="5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廉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责</w:t>
            </w:r>
          </w:p>
        </w:tc>
        <w:tc>
          <w:tcPr>
            <w:tcW w:w="1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按照学校相关要求，坚持廉政自律，认真做好廉政风险防控工作。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险事项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险点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控措施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自我风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估（级别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风险评估（级别）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院创收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收费标准，坐收坐支；收费不及时上交。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制定收费标准，严格相关程序，不徇私情。收费及时上交，钱帐分离收支两条线管理，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资产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管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按照学校和学院的规定进行日常管理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现账实不符、权责不清等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产调拨、调剂等变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没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时履行相应手续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产账账、账卡、账实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符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；不按规定进行资产处置，造成盘亏。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严格执行山东理工大学资产管理处关于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固定资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管理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相关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规定。严格执行学院关于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固定资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管理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相关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规定。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严格按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作流程管理。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高水平运动队管理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不按照经费预算多报瞒报比赛经费；不按照规定审核教练员训练工作量；不按照要求审核运动员考勤，造成训练补助多发乱发。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严格按照运动员管理办法审核教练员训练工作量。制定相应制度和措施加强运动员考勤，严格按照管理办法发放补助。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二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公章管理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公章管理方面，碍于情面，照顾关系，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按照使用公章正常程序，私用公章，为他人提供方便。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严格按照学院关于公章的使用规定，严格相关程序，不徇私情。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0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公车使用、公务接待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按学校和学院要求使用公车和公务接待。利用职权私自使用公车和私自安排个人接待等。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严格参照学校及学院管理规定执行；公车使用及公务接待工作做到公平公正和公开。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公用房屋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公用房屋管理方面，利用职权私自将公用房屋私借或对外出租来谋取利益。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严格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按照学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关于公用房屋及附属设施使用与管理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相关文件执行；严格按照学院公用房屋使用管理办法执行；严格按照工作流程审批使用。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11:00Z</dcterms:created>
  <dc:creator>雨林木风</dc:creator>
  <dc:description/>
  <dc:language>en-US</dc:language>
  <cp:lastModifiedBy>庄洪业</cp:lastModifiedBy>
  <cp:lastPrinted>2012-05-28T11:05:00Z</cp:lastPrinted>
  <dcterms:modified xsi:type="dcterms:W3CDTF">2020-11-18T08:41:57Z</dcterms:modified>
  <cp:revision>2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