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附件</w:t>
      </w:r>
      <w:r>
        <w:rPr>
          <w:rFonts w:eastAsia="黑体;SimHei" w:ascii="黑体;SimHei" w:hAnsi="黑体;SimHei"/>
          <w:b/>
          <w:bCs/>
          <w:sz w:val="28"/>
          <w:szCs w:val="32"/>
        </w:rPr>
        <w:t>3</w:t>
      </w:r>
      <w:r>
        <w:rPr>
          <w:rFonts w:ascii="黑体;SimHei" w:hAnsi="黑体;SimHei" w:eastAsia="黑体;SimHei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 xml:space="preserve">单位名称： 体育学院                                   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年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月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2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日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15"/>
        <w:gridCol w:w="2695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邱先慧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科级辅导员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办公室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岗双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责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做好</w:t>
            </w: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级运动训练专业学生思想政治教育和日常管理服务工作</w:t>
            </w:r>
            <w:r>
              <w:rPr>
                <w:rFonts w:eastAsia="仿宋_GB2312;仿宋" w:ascii="仿宋_GB2312;仿宋" w:hAnsi="仿宋_GB2312;仿宋"/>
                <w:szCs w:val="21"/>
              </w:rPr>
              <w:t>; 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做好学院创新创业、学生党支部、学院学生会（自律委和秘书处）指导工作；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做好学生干部的选拔、培训和推优等工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责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加强学生干部队伍的廉政意识教育，开展大学生廉洁教育和调研；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确保奖助评优和学生干部队伍建设方面公开透明；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在团员推优入党、党员发展方面公平公正、公开透明；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自觉接受学校、学院和师生员工的监督。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事项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124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资助工作：学生奖助学金评选、家庭经济困难学生认定工作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奖助学金评选、勤工助学、家庭经济困难学生评定工作。容易出现降低标准、执行制度不严、不公示不公开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制定相关规章制度并严格执行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自律，坚持原则，严格三级评议的评选程序和过程监督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公示环节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评先评优、学生干部队伍建设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评先评优、学生干部队伍建设。容易出现不按照相关政策办事、人情干预、暗箱操作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制度建设，完善监督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推进工作公开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党建工作：入党积极分子选拔、学生党员发展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党建工作，包括入党积极分子和党员发展对象选拔、党员教育管理。容易出现执行制度不严格、人情干预、不公示不公开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善制定相关制度并严格执行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自律，坚持原则，按照标准条件，集体研究决定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环节加强公示，提升工作公开力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雨林木风</dc:creator>
  <dc:description/>
  <cp:keywords/>
  <dc:language>en-US</dc:language>
  <cp:lastModifiedBy>微软用户</cp:lastModifiedBy>
  <cp:lastPrinted>2012-05-28T11:05:00Z</cp:lastPrinted>
  <dcterms:modified xsi:type="dcterms:W3CDTF">2020-12-02T04:03:00Z</dcterms:modified>
  <cp:revision>14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