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;黑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附件</w:t>
      </w:r>
      <w:r>
        <w:rPr>
          <w:rFonts w:eastAsia="宋体" w:cs="宋体" w:ascii="宋体" w:hAnsi="宋体"/>
          <w:b/>
          <w:sz w:val="44"/>
          <w:szCs w:val="44"/>
        </w:rPr>
        <w:t>1</w:t>
      </w:r>
      <w:r>
        <w:rPr>
          <w:rFonts w:ascii="宋体" w:hAnsi="宋体" w:cs="宋体" w:eastAsia="宋体"/>
          <w:b/>
          <w:sz w:val="44"/>
          <w:szCs w:val="44"/>
        </w:rPr>
        <w:t>：软件</w:t>
      </w:r>
      <w:r>
        <w:rPr>
          <w:rFonts w:ascii="宋体" w:hAnsi="宋体" w:cs="宋体" w:eastAsia="宋体"/>
          <w:b/>
          <w:sz w:val="44"/>
          <w:szCs w:val="44"/>
        </w:rPr>
        <w:t>使用说明</w:t>
      </w:r>
      <w:r>
        <w:rPr>
          <w:rFonts w:ascii="宋体" w:hAnsi="宋体" w:cs="宋体" w:eastAsia="宋体"/>
          <w:b/>
          <w:sz w:val="44"/>
          <w:szCs w:val="44"/>
        </w:rPr>
        <w:t>及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sz w:val="32"/>
          <w:szCs w:val="32"/>
        </w:rPr>
        <w:t>下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63260" cy="35331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注册登录认证身份</w:t>
      </w:r>
    </w:p>
    <w:p>
      <w:pPr>
        <w:pStyle w:val="Heading7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【提交认证】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点击“立即认证”即可进入身份认证界面；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选择对应“身份”并填写对应信息后，点击“认证”按钮即可提交认证申请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696085" cy="3487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90090" cy="34328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79930" cy="3426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98980" cy="34486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【认证结果】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认证通过（我的界面会显示“已认证”标志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053590" cy="35490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041525" cy="35369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认证不通过（我的界面会显示“审核未通过”，修改信息后重新提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61515" cy="34029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60245" cy="3390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2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ind w:firstLine="2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校园乐跑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006600" cy="34448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66595" cy="341058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767840" cy="343281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跑步规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33695" cy="334454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跑步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进入乐跑”，弹出安全提示，点击进入乐跑，开始跑步；点击“更换跑区”，进入乐跑设置（可见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），更换跑区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67865" cy="341122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005965" cy="34975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128520" cy="369062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145665" cy="36925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084705" cy="361124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093595" cy="35991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0" w:after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注意事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阳光健康跑”活动旨在贯彻国家关于学校体育的文件精神，推动“每天锻炼一小时”在我校的具体落实，是我校体育教学工作的重要组成部分，请同学们予以正确认识和对待，并严格遵守学校新冠疫情防控相关规定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跑步前要做好各关节准备活动，通过适当热身让身体进行预热后再进行跑步。请根据自己的身体条件，合理安排跑步速度和里程，提前熟悉跑步环境，及时关注天气信息，勿在不适宜锻炼的环境中跑步。残疾、伤病和不能跑步的同学，请按程序办理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跑步时，需穿着便于运动的服装和鞋子，请勿穿拖鞋、高跟鞋、厚底鞋等装备跑步，以免受伤。跑步时不要随意变道或猛然加减速，佩戴耳机的同学请注意音量大小，不要影响观察周围环境，注意交通安全，特别是经过路口时，请务必放慢速度，观察其他来向的车辆和行人，以免出现相撞事故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请合理选择跑步时间，不要在正午天气最热的时候跑步，尽量避开上下课的高峰期，饭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再进行锻炼。减少穿越主干道的次数，晚上不要独自去校园内较为偏僻或光照条件不佳的地方跑步，也尽量避开车辆较多的路段。跑步过程中如有身体不适，请立即停止，并向附近人员求助或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电话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cs="仿宋_GB2312" w:eastAsia="仿宋_GB2312"/>
          <w:sz w:val="32"/>
          <w:szCs w:val="32"/>
        </w:rPr>
        <w:t>阳光健康跑”活动需要依赖手机，但请同学们不要边看手机边跑步。乐跑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具有防作弊功能，同学们跑步过程中切勿骑乘交通工具，或者穿轮滑鞋、溜滑板，乐跑后台会根据跑步分段配速、轨迹信息以及手机</w:t>
      </w:r>
      <w:r>
        <w:rPr>
          <w:rFonts w:eastAsia="仿宋_GB2312" w:cs="仿宋_GB2312" w:ascii="仿宋_GB2312" w:hAnsi="仿宋_GB2312"/>
          <w:sz w:val="32"/>
          <w:szCs w:val="32"/>
        </w:rPr>
        <w:t>ID</w:t>
      </w:r>
      <w:r>
        <w:rPr>
          <w:rFonts w:ascii="仿宋_GB2312" w:hAnsi="仿宋_GB2312" w:cs="仿宋_GB2312" w:eastAsia="仿宋_GB2312"/>
          <w:sz w:val="32"/>
          <w:szCs w:val="32"/>
        </w:rPr>
        <w:t>变更等情况分析作弊行为，一经核实将取消当次乐跑成绩，再次发现将对当事人予以登记和警告，此前的跑步记录和里程将予以清零。同时也欢迎同学们匿名监督和举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经常更换手机登录，会导致手机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地址异常，有可能被识别为更换手机代跑，请大家保持一个手机一个账号的使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跑步过程中会根据跑步里程随机获得积分或现金红包奖励，红包可提现，积分可兑换实物或户外旅游等产品。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会根据同学的反馈，不断进行修复完善，并提供赛事活动、野外生存、户外技能学习等精彩内容，为了获得更佳体验和使用更多功能，请各位同学及时升级至最新版本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各学院要通过多种方式和途径，教育引导学生正确认识和对待“阳光健康跑”活动，并切实加强“阳光健康跑”活动的安全和纪律教育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如出现任何疑问或软件问题请用以下方式联系客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微信公众号：步道乐跑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申诉：微信公众号“步道乐跑”回复“申诉”填写相关申诉内容，提交，显示提交成功。在申诉界面查询申诉进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电话申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7-5930837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27-5890036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sz w:val="32"/>
          <w:szCs w:val="32"/>
        </w:rPr>
        <w:t>027-5890036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      </w:t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6" w:before="240" w:after="64"/>
      <w:jc w:val="both"/>
      <w:outlineLvl w:val="6"/>
    </w:pPr>
    <w:rPr>
      <w:rFonts w:ascii="Calibri" w:hAnsi="Calibri" w:eastAsia="宋体" w:cs="Times New Roma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7Char">
    <w:name w:val="标题 7 Char"/>
    <w:qFormat/>
    <w:rPr>
      <w:rFonts w:eastAsia="宋体"/>
      <w:b/>
      <w:kern w:val="2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4:00Z</dcterms:created>
  <dc:creator>Administrator</dc:creator>
  <dc:description/>
  <dc:language>en-US</dc:language>
  <cp:lastModifiedBy>Administrator</cp:lastModifiedBy>
  <cp:lastPrinted>2018-07-28T17:29:00Z</cp:lastPrinted>
  <dcterms:modified xsi:type="dcterms:W3CDTF">2020-09-23T02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