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 xml:space="preserve">单位名称：体育学院                               </w:t>
      </w:r>
      <w:r>
        <w:rPr>
          <w:rFonts w:eastAsia="楷体_GB2312" w:cs="新宋体" w:ascii="楷体_GB2312" w:hAnsi="楷体_GB2312"/>
          <w:b/>
          <w:sz w:val="32"/>
          <w:szCs w:val="32"/>
        </w:rPr>
        <w:t>201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ascii="楷体_GB2312" w:hAnsi="楷体_GB2312" w:cs="新宋体" w:eastAsia="楷体_GB2312"/>
          <w:b/>
          <w:sz w:val="32"/>
          <w:szCs w:val="32"/>
        </w:rPr>
        <w:t>年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cs="新宋体" w:eastAsia="楷体_GB2312"/>
          <w:b/>
          <w:sz w:val="32"/>
          <w:szCs w:val="32"/>
        </w:rPr>
        <w:t>月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30</w:t>
      </w:r>
      <w:r>
        <w:rPr>
          <w:rFonts w:ascii="楷体_GB2312" w:hAnsi="楷体_GB2312" w:cs="新宋体" w:eastAsia="楷体_GB2312"/>
          <w:b/>
          <w:sz w:val="32"/>
          <w:szCs w:val="32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07"/>
        <w:gridCol w:w="3003"/>
        <w:gridCol w:w="1568"/>
        <w:gridCol w:w="531"/>
        <w:gridCol w:w="2492"/>
        <w:gridCol w:w="1961"/>
        <w:gridCol w:w="684"/>
        <w:gridCol w:w="1052"/>
        <w:gridCol w:w="1497"/>
      </w:tblGrid>
      <w:tr>
        <w:trPr>
          <w:trHeight w:val="86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洪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院长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综合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岗双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助院领导做好学院办公室日常管理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协助院长做好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经费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工作；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协助书记做好教职工思政及考评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协助工会主席做好工会及群体活动工作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负责场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体育器材使用管理工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学院公车使用及公务接待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资产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公用房屋的管理工作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社会服务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收工作。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学校相关要求，坚持廉政自律，认真做好廉政风险防控工作。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事项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控措施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110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车使用、公务接待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按学校和学院要求使用公车和公务接待。利用职权私自使用公车和私自安排个人接待等。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参照学校及学院管理规定执行；公车使用及公务接待工作做到公平公正和公开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用房屋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公用房屋管理方面，利用职权私自将公用房屋私借或对外出租来谋取利益。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按照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于公用房屋及附属设施使用与管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相关文件执行；严格按照学院公用房屋使用管理办法执行；严格按照工作流程审批使用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资产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按照学校和学院的规定进行日常管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现账实不符、权责不清等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调拨、调剂等变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没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时履行相应手续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账账、账卡、账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；不按规定进行资产处置，造成盘亏。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执行山东理工大学资产管理处关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固定资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定。严格执行学院关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固定资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定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严格按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流程管理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章管理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公章管理方面，碍于情面，照顾关系，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按照使用公章正常程序，私用公章，为他人提供方便。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按照学院关于公章的使用规定，严格相关程序，不徇私情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院创收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收费标准，坐收坐支；收费不及时上交。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制定收费标准，严格相关程序，不徇私情。收费及时上交，钱帐分离收支两条线管理，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11:00Z</dcterms:created>
  <dc:creator>雨林木风</dc:creator>
  <dc:description/>
  <dc:language>en-US</dc:language>
  <cp:lastModifiedBy>Administrator</cp:lastModifiedBy>
  <cp:lastPrinted>2012-05-28T11:05:00Z</cp:lastPrinted>
  <dcterms:modified xsi:type="dcterms:W3CDTF">2018-10-15T06:01:51Z</dcterms:modified>
  <cp:revision>2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