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632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馆中心主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场馆综合管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负责管理员考勤与日常管理工作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体育器材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计划、购置、入库、出库、出借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工作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固定资产管理工作；公用房屋管理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协助做好学院创收，教职工考勤及办公用品购置发放工作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日常综合性事务处理及其他相关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学校相关要求，坚持廉政自律，认真做好廉政风险防控工作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79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场馆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按照管理规定审批使用，利用职权私自外租外借等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严格按照场馆管理规定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批流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审批使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体育器材、设备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体育器材、设备管理方面，不按照学校和学院的规定进行日常管理，私自出借；不按照学校和学院规定进行购置、验收，出库、入库，报废等，不按照学校规定进行维修等，利益职权私自办理，为自己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严格执行山东理工大学资产管理处关于器材购置、报废、维修管理规定。严格执行学院关于器材设备日常管理规定及新进器材验收、入库、出库的管理规定。规范工作流程，规范账面管理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资产管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按照学校和学院的规定进行日常管理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现账实不符、权责不清等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调拨、调剂等变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时履行相应手续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出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账账、账卡、账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不按规定进行资产处置，造成盘亏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严格执行山东理工大学资产管理处关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规定。严格执行学院关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规定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严格按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流程管理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公用房屋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公用房屋管理方面，利用职权私自将公用房屋私借或对外出租来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严格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按照学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于公用房屋及附属设施使用与管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相关文件执行；严格按照学院公用房屋使用管理办法执行；严格按照工作流程审批使用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1:00Z</dcterms:created>
  <dc:creator>雨林木风</dc:creator>
  <dc:description/>
  <dc:language>en-US</dc:language>
  <cp:lastModifiedBy>Administrator</cp:lastModifiedBy>
  <cp:lastPrinted>2012-05-28T11:05:00Z</cp:lastPrinted>
  <dcterms:modified xsi:type="dcterms:W3CDTF">2018-10-09T01:14:46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