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 xml:space="preserve">3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b/>
          <w:sz w:val="32"/>
          <w:szCs w:val="32"/>
        </w:rPr>
        <w:t xml:space="preserve">年 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8"/>
        <w:gridCol w:w="2842"/>
        <w:gridCol w:w="2099"/>
        <w:gridCol w:w="624"/>
        <w:gridCol w:w="1868"/>
        <w:gridCol w:w="2227"/>
        <w:gridCol w:w="418"/>
        <w:gridCol w:w="1367"/>
        <w:gridCol w:w="1465"/>
      </w:tblGrid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兴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岗双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主持学院党总支全面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党的建设和思想政治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协调学院行政工作，支持院长在其职权范围内开展工作；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、负责学院领导班子建设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机构设置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部管理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、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评优评先、年度考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、领导学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群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、负责学院规章制度体系建设。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安全稳定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院党风廉政教育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领导班子党风廉政建设责任制的具体落实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院务公开和党务公开工作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定期召开班子民主生活会；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、负责学校的党风廉政各项制度在学院的贯彻执行。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事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控措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我风险评估（级别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执行“三重一大”决策制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院政策制度以及重要事项的决策，不广泛征求意见，不经过班子集体讨论，以书记院长商讨结果代替班子集体研究，缺乏科学性，造成决策失误和执行不力，给事业发展带来危害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研室负责人、学术机构负责人的选拔任用，不坚持德才兼备的原则，任人唯亲，不提到班子会议集体研究，个人说了算，引起群众不满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额资金的分配使用不经过调查研究，不经过班子集体研究决定，盲目分配使用，造成资金的不合理使用，造成资金的重大浪费和财产损失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推进党务院务信息公开，主动接受师生监督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善党政联席会议、教授委员会议、和党总支会议制度，规范执行议事规则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贯彻和落实民主集中制原则，集体领导，分工合作，民主决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部机构设置与科级干部选聘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按照工作需要设置机构和岗位，因人设岗；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为特定人选制定干部任免条件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干部选拔任用程序和规定，指定提拔、调整干部人选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经过班子集体讨论，凭个人亲疏好恶选人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学校有关岗位设置和科级干部选拔任用方面的文件与规定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坚持党总支会议集体研究的原则，自觉排除外界的各种干扰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时公开有关推荐、考核、公示、任免的程序和结果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职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优评先奖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评优评先的办法没有广泛征求教职工意见， 办法不合理，有缺陷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评优评先过程中，不按办法执行，或不履行规定程序，或程序执行不严格，严重缺乏公正性，或者拉选票、内定人员等暗箱操作等，造成评比结果失真，影响较坏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未按规定执行对教职工的日常管理，奖惩的标准不一，讲人情、拉关系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学校各类评先评优的相关规定，认真制定实施方案，明确评选条件和范围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程序，公开透明，阳光操作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认真审查，严格把关，广泛听取教职工意见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坚持党总支会议集体研究，及时公示评选条件、程序和结果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肃纪律，坚持标准，集体研究确定对教职工的奖惩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6:00Z</dcterms:created>
  <dc:creator>雨林木风</dc:creator>
  <dc:description/>
  <dc:language>en-US</dc:language>
  <cp:lastModifiedBy>Administrator</cp:lastModifiedBy>
  <cp:lastPrinted>2013-06-13T08:34:00Z</cp:lastPrinted>
  <dcterms:modified xsi:type="dcterms:W3CDTF">2018-10-09T01:51:33Z</dcterms:modified>
  <cp:revision>4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