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先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1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大学生思想政治教育和日常管理服务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做好学生奖助学金评选、绿卡评定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学生评先评优、学生队伍建设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大学生科技创新及创业工作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青年志愿者活动、寒暑假及日常社会实践活动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做好社团建设、活动开展工作；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做好共青团的组织建设及教育活动的组织工作；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做好学生第二党支部党员发展及教育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奖助评优、学生干部队伍建设及党员发展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04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生奖助学金评选、绿卡评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奖助学金评选、绿卡评定工作。容易出现降低标准、执行制度不严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按照学校有关规章制度严格执行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提升制度执行力，严格工作程序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生评先评优、学生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评先评优、学生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加强制度建设，完善监督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党员发展及教育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发展及教育工作。容易出现不按照相关程序办事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；加强制度建设，完善监督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深入推进工作公平、公正、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09T01:51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