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体育学院  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新宋体" w:eastAsia="楷体_GB2312"/>
          <w:b/>
          <w:sz w:val="32"/>
          <w:szCs w:val="32"/>
        </w:rPr>
        <w:t xml:space="preserve">年 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8"/>
        <w:gridCol w:w="28"/>
        <w:gridCol w:w="2604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负责学院行政全面工作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负责学院经费预算与收支管理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负责教师职称评聘工作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负责学院绩效工资分配工作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负责学院师资队伍建设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负责学院党风廉政教育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负责行政领导班子成员党风廉政建设责任制的具体落实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负责院务公开公开工作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负责学校的党风廉政各项制度在我院的贯彻执行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执行“三重一大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制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“三重一大”涉及的重大事项中，因个人主观原因导致的决策权使用不当，违反人才引进和财务管理制度；没有认真履行“一岗双责”，出现违法违纪行为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严格执行学校相关规定和学院的各项规章制度，严格按工作程序办事；认真履行“一岗双责”和“三重一大”议事制度；工作中严于律己，加强自身政治理论学习，提高决策能力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管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严格按照学校、学院财务管理制度管理学院各项经费；未严格财务监督机制，做到财务管理公开透明，出现违法违纪行为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严格执行学校相关财务制度和学院的各项规定；提高各类经费的使用效益。自觉接受监督。 重大经费事宜提请党政联席会决定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评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本着公开、公平、公正的原则，严格执行学校有关规定，坚持院教授委员会和院考核领导小组的严格把关制度，并畅通申诉渠道。未做到评审结果完全透明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真学习上级及学校有关文件及规定，严格标准与条件，严格工作程序；充分发挥学院职称评聘委员会的作用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绩效工资分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能严格按照学校的津贴分配政策制定学院的津贴分配方案；未能严格执行学院的津贴分配方案；未能广泛征求学院内部各层面的意见和建议，造成不良后果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严格执行学校相关规定和学院的各项规章制度；广泛发扬民主，自觉接受监督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才引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按照学校有关引进人才规定程序执行，并及时向全院通报，接受全院教职员工的监督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严格执行学校相关规定，严格按工作程序办事；广泛发扬民主，自觉接受监督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4:00Z</dcterms:created>
  <dc:creator>雨林木风</dc:creator>
  <dc:description/>
  <dc:language>en-US</dc:language>
  <cp:lastModifiedBy>Administrator</cp:lastModifiedBy>
  <cp:lastPrinted>2012-05-28T11:05:00Z</cp:lastPrinted>
  <dcterms:modified xsi:type="dcterms:W3CDTF">2018-10-09T01:43:0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