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附件</w:t>
      </w:r>
      <w:r>
        <w:rPr>
          <w:rFonts w:eastAsia="黑体" w:ascii="黑体" w:hAnsi="黑体"/>
          <w:b/>
          <w:bCs/>
          <w:sz w:val="28"/>
          <w:szCs w:val="32"/>
        </w:rPr>
        <w:t>3</w:t>
      </w:r>
      <w:r>
        <w:rPr>
          <w:rFonts w:ascii="黑体" w:hAnsi="黑体" w:eastAsia="黑体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 xml:space="preserve">单位名称： 体育学院                                   </w:t>
      </w:r>
      <w:r>
        <w:rPr>
          <w:rFonts w:eastAsia="楷体_GB2312" w:cs="新宋体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新宋体" w:eastAsia="楷体_GB2312"/>
          <w:b/>
          <w:sz w:val="32"/>
          <w:szCs w:val="32"/>
        </w:rPr>
        <w:t>年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cs="新宋体" w:eastAsia="楷体_GB2312"/>
          <w:b/>
          <w:sz w:val="32"/>
          <w:szCs w:val="32"/>
        </w:rPr>
        <w:t>月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30</w:t>
      </w:r>
      <w:r>
        <w:rPr>
          <w:rFonts w:ascii="楷体_GB2312" w:hAnsi="楷体_GB2312" w:cs="新宋体" w:eastAsia="楷体_GB2312"/>
          <w:b/>
          <w:sz w:val="32"/>
          <w:szCs w:val="32"/>
        </w:rPr>
        <w:t>日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15"/>
        <w:gridCol w:w="2695"/>
        <w:gridCol w:w="1568"/>
        <w:gridCol w:w="531"/>
        <w:gridCol w:w="2492"/>
        <w:gridCol w:w="1807"/>
        <w:gridCol w:w="838"/>
        <w:gridCol w:w="1052"/>
        <w:gridCol w:w="1497"/>
      </w:tblGrid>
      <w:tr>
        <w:trPr>
          <w:trHeight w:val="62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科级辅导员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办公室</w:t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岗双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做好大学生思想政治教育和日常管理服务工作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做好学院网站建设和微信平台、易班等新媒体的管理、指导工作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做好共青团的组织建设及教育活动的组织工作；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做好大学生文体活动的组织；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做好青年志愿服务的指导工作；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做好学生思想状况的调研工作和大学生心理健康教育工作；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做好学生干部的选拔和培训、推优工作；</w:t>
            </w: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做好学生一支部的入党积极分子的培养教育管理和党员教育、管理工作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加强学生干部队伍的廉政意识教育，开展大学生廉洁教育和调研；</w:t>
            </w: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确保奖助评优和学生干部队伍建设方面公开透明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在推优入党、党员发展方面公平公正、公开透明；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自觉接受学校、学院和师生员工的监督。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事项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风险评估（级别）</w:t>
            </w:r>
          </w:p>
        </w:tc>
      </w:tr>
      <w:tr>
        <w:trPr>
          <w:trHeight w:val="124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学生奖助学金评选、绿卡评定工作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奖助学金评选、绿卡评定工作。容易出现降低标准、执行制度不严等风险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按照学校有关规章制度严格执行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提升制度执行力，严格工作程序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学生评先评优、学生干部队伍建设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生评先评优、学生干部队伍建设。容易出现不按照相关政策办事、人情干预、暗箱操作等风险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加强制度建设，完善监督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深入推进工作公开，提高工作流程的透明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优入党、党员发展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察、推荐党员发展对象。存在流程不规范、执行制度不严格、人情干预、暗箱操作等风险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严格按照学校规章制度和工作流程开展党员发展工作。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深入推进工作公开，提高工作流程的透明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雨林木风</dc:creator>
  <dc:description/>
  <dc:language>en-US</dc:language>
  <cp:lastModifiedBy>Administrator</cp:lastModifiedBy>
  <cp:lastPrinted>2012-05-28T11:05:00Z</cp:lastPrinted>
  <dcterms:modified xsi:type="dcterms:W3CDTF">2018-10-09T01:52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